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Наш край </w:t>
      </w:r>
      <w:r>
        <w:rPr>
          <w:sz w:val="28"/>
          <w:szCs w:val="28"/>
        </w:rPr>
        <w:t xml:space="preserve">  4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Цели деятельности учител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Создать условия для ознакомления с административной картой России и с картой края (области); систематизации и расширения знаний учащихся о природе и хозяйстве своего края; определения границ знания и «незнания»; способствовать формированию представлений учащихся о родном крае; первоначальных умений поиска необходимой информации и анализа полученной информации; развитию интереса к предмету «Окружающий мир»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  <w:lang w:val="en-US"/>
        </w:rPr>
        <w:t>(объем освоения и уровень владения компетенциями)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лучат возможность научиться работать </w:t>
        <w:br/>
        <w:t>с учебником, с картой, организовывать рабочее место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  <w:lang w:val="en-US"/>
        </w:rPr>
        <w:t>(компоненты культурно-компетентностного опыта/приобретенная компетентность)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владеют способностью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нимать учебную задачу урока, отвечать на вопросы, обобщать собственные представления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лушать собеседника и вести диалог, оценивать свои достижения на уроке; умею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ступать в речевое общение, пользоваться учебнико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Личностные: </w:t>
      </w:r>
      <w:r>
        <w:rPr>
          <w:sz w:val="28"/>
          <w:szCs w:val="28"/>
          <w:lang w:val="en-US"/>
        </w:rPr>
        <w:t>имеют 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а Крыма, гроздь винограда, заготовка панно контура Крымского полуострова, клей, комочки цветной бумаги, карточки с изображением птиц, зверей, рыб.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я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опор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блюдение за погодой (месяц, число, день недели, состояние неба, ветер, другие явления прир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стихотворения Л.Огурц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, как и Солнце, один в эт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 – это степи в шуршащем ковы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 – это пики вершин в поднебес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 – это море, поющее пес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– О чем это стихотворение? Кто догадался, о чём пойдёт реч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общение темы и задач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у нас необычное занятие.  Мы совершим интересное путешествие на корабле. Скажите, а как называется наш полуостров, на котором мы живем? (Крымский)</w:t>
      </w:r>
    </w:p>
    <w:p>
      <w:pPr>
        <w:pStyle w:val="Normal"/>
        <w:rPr/>
      </w:pPr>
      <w:r>
        <w:rPr>
          <w:sz w:val="28"/>
          <w:szCs w:val="28"/>
        </w:rPr>
        <w:t>- Какими красивыми словами называют Крым?  (богатый, красивый, замечательный, удивительный, великолепный, прелестны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есть на нашем полуострове? (горы, степь, леса, скалы, пещеры, водопады, реки, озера, животные, звери, лю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V.  Восприятие нового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те, какой красивый корабль. Нравиться? Я буду вашим капитаном. Хотите отправиться со мной в морское путешествие? Я приглашаю вас. Вот вам пригласительные билеты (карточки с изображением птиц, зверей, рыб, растений). Полный вперед! (</w:t>
      </w:r>
      <w:r>
        <w:rPr>
          <w:i/>
          <w:color w:val="FF0000"/>
          <w:sz w:val="28"/>
          <w:szCs w:val="28"/>
        </w:rPr>
        <w:t>музыка шума моря и чаек</w:t>
      </w:r>
      <w:r>
        <w:rPr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-много лет назад на планете были только моря. Но вот море начало волноваться, забурлила, закипела вода, поднялись волны, и из-под воды появилась суша, небольшой участок земли, который имеет вот такую форму (</w:t>
      </w:r>
      <w:r>
        <w:rPr>
          <w:color w:val="0000FF"/>
          <w:sz w:val="28"/>
          <w:szCs w:val="28"/>
        </w:rPr>
        <w:t>2 слайд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были горы, реки, водопады, долины(</w:t>
      </w:r>
      <w:r>
        <w:rPr>
          <w:color w:val="0000FF"/>
          <w:sz w:val="28"/>
          <w:szCs w:val="28"/>
        </w:rPr>
        <w:t>3слайд</w:t>
      </w:r>
      <w:r>
        <w:rPr>
          <w:sz w:val="28"/>
          <w:szCs w:val="28"/>
        </w:rPr>
        <w:t>). Со временем на этой земле выросли кустарники, деревья, травы, цветы, появились звери, птицы(</w:t>
      </w:r>
      <w:r>
        <w:rPr>
          <w:color w:val="0000FF"/>
          <w:sz w:val="28"/>
          <w:szCs w:val="28"/>
        </w:rPr>
        <w:t>4 слайд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на планете появился самый красивый уголок Земли. А вы догадались, как называется этот сказочный край (Кры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ие моря омывают наш полуостров? (Черное и Азовское). Наш корабль плывет  по Черному морю. Посмотрите, кого вы видите за борт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лывет за нашим кораблем? (</w:t>
      </w:r>
      <w:r>
        <w:rPr>
          <w:color w:val="0000FF"/>
          <w:sz w:val="28"/>
          <w:szCs w:val="28"/>
        </w:rPr>
        <w:t>5 слайд</w:t>
      </w:r>
      <w:r>
        <w:rPr>
          <w:sz w:val="28"/>
          <w:szCs w:val="28"/>
        </w:rPr>
        <w:t>) (дельфины, меду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что вы можете рассказать о них?  (</w:t>
      </w:r>
      <w:r>
        <w:rPr>
          <w:i/>
          <w:sz w:val="28"/>
          <w:szCs w:val="28"/>
        </w:rPr>
        <w:t>дельфины очень дружелюбно относятся к людям; медузы - очищают морскую воду</w:t>
      </w:r>
      <w:r>
        <w:rPr>
          <w:sz w:val="28"/>
          <w:szCs w:val="28"/>
        </w:rPr>
        <w:t>). Дети прикрепляют изображение дельфина, медузы на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ным-давно из Греции отправился корабль. Уже много дней корабль был в море. Моряки устали, у них закончилась вода и еда. Волны уносили их все дальше и дальше. И вот однажды моряки увидели вдалеке чудесный бере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лос! Ялос! Закричали моряки, что по- гречески обозначало «берег». Корабль причалил к берегу. Очень понравилось здесь грекам. Они стали строить город – Ялта (</w:t>
      </w:r>
      <w:r>
        <w:rPr>
          <w:color w:val="0000FF"/>
          <w:sz w:val="28"/>
          <w:szCs w:val="28"/>
        </w:rPr>
        <w:t>6 слайд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кто из вас был в городе Ялта? Что запомнилось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достопримечательности Ялты вы знаете (Поляна сказок, канатная дорога, Левадийский двор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то был на Поляне сказ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ейчас мы  стоим у подножья красивейшей горы Крыма Ай-Петр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>7 слайд</w:t>
      </w:r>
      <w:r>
        <w:rPr>
          <w:sz w:val="28"/>
          <w:szCs w:val="28"/>
        </w:rPr>
        <w:t>). За ее вершину задевают облака. Здесь гнездятся орлы, соколы. Это большие, сильные птицы – символ могущества и силы. Дети прикрепляют изображение картинок на карт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деревья растут на склонах Крымских гор (</w:t>
      </w:r>
      <w:r>
        <w:rPr>
          <w:i/>
          <w:sz w:val="28"/>
          <w:szCs w:val="28"/>
        </w:rPr>
        <w:t>сосна, кипарис, дуб</w:t>
      </w:r>
      <w:r>
        <w:rPr>
          <w:sz w:val="28"/>
          <w:szCs w:val="28"/>
        </w:rPr>
        <w:t>).  Дети прикрепляют изображение картинок на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й-Петри не только украшает наш полуостров, эта гора еще и защищает побережье от холодных северных ветров. Здесь всегда тепло и солнечно. Поэтому именно тут появился Никитский ботанический сад (</w:t>
      </w:r>
      <w:r>
        <w:rPr>
          <w:color w:val="0000FF"/>
          <w:sz w:val="28"/>
          <w:szCs w:val="28"/>
        </w:rPr>
        <w:t>8 слайд</w:t>
      </w:r>
      <w:r>
        <w:rPr>
          <w:sz w:val="28"/>
          <w:szCs w:val="28"/>
        </w:rPr>
        <w:t>), где посажены тысячи растений со всего мира.  Посмотреть на эти растения приезжают жители и гости Крыма . А кто из вас был в Никитском ботаническом саду? Ч то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тешествие наше продолжается. Мы приближаемся к очень интересной горе. (</w:t>
      </w:r>
      <w:r>
        <w:rPr>
          <w:color w:val="0070C0"/>
          <w:sz w:val="28"/>
          <w:szCs w:val="28"/>
        </w:rPr>
        <w:t>9 с</w:t>
      </w:r>
      <w:r>
        <w:rPr>
          <w:color w:val="0000FF"/>
          <w:sz w:val="28"/>
          <w:szCs w:val="28"/>
        </w:rPr>
        <w:t>лайд</w:t>
      </w:r>
      <w:r>
        <w:rPr>
          <w:sz w:val="28"/>
          <w:szCs w:val="28"/>
        </w:rPr>
        <w:t>). Она очень напоминает дикого зверя, пьющего воду из моря. На какого зверя она похожа (медведя). Правильно. Это гора Аю-Даг. (Рассказ ученика леге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подножья горы  Аю-Даг построили центр отдыха для детей – Артек (</w:t>
      </w:r>
      <w:r>
        <w:rPr>
          <w:color w:val="0000FF"/>
          <w:sz w:val="28"/>
          <w:szCs w:val="28"/>
        </w:rPr>
        <w:t>10слайд</w:t>
      </w:r>
      <w:r>
        <w:rPr>
          <w:sz w:val="28"/>
          <w:szCs w:val="28"/>
        </w:rPr>
        <w:t xml:space="preserve">). Давайте зайдем в гости. Видите, как дети на стадионе играю в мяч. Давайте с ними поигра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Физкультминутка «К морю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 морю быстро мы спустилис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лны – прыг!- и освеж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, два, три, четыре, пять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 славно порезв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оплыли друж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так руками нужн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– раз, это брас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й, другой – это кро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лывем мы, как оди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лывем мы, как дельф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ли на берег морской и отправились дом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А теперь все на корабль. Мы плывем вдоль берега. Посмотрите, какая красивая набережная. (</w:t>
      </w:r>
      <w:r>
        <w:rPr>
          <w:color w:val="0000FF"/>
          <w:sz w:val="28"/>
          <w:szCs w:val="28"/>
        </w:rPr>
        <w:t>11слайд</w:t>
      </w:r>
      <w:r>
        <w:rPr>
          <w:sz w:val="28"/>
          <w:szCs w:val="28"/>
        </w:rPr>
        <w:t>). Здесь отдыхают взрослые и дети. Они пришли покормить птиц. Как называются эти белоснежные птицы с гордо поднятой головой (лебеди). Здесь же кормятся и утки, и чайки. Дети прикрепляют изображение картинок на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ем путешествие. А это город Феодосия (</w:t>
      </w:r>
      <w:r>
        <w:rPr>
          <w:color w:val="0000FF"/>
          <w:sz w:val="28"/>
          <w:szCs w:val="28"/>
        </w:rPr>
        <w:t>12слайд</w:t>
      </w:r>
      <w:r>
        <w:rPr>
          <w:sz w:val="28"/>
          <w:szCs w:val="28"/>
        </w:rPr>
        <w:t>). В Феодосии жил великий художник И. Айвазовский (13</w:t>
      </w:r>
      <w:r>
        <w:rPr>
          <w:color w:val="0000FF"/>
          <w:sz w:val="28"/>
          <w:szCs w:val="28"/>
        </w:rPr>
        <w:t xml:space="preserve"> слайд</w:t>
      </w:r>
      <w:r>
        <w:rPr>
          <w:sz w:val="28"/>
          <w:szCs w:val="28"/>
        </w:rPr>
        <w:t>). Посмотрите на его картины (</w:t>
      </w:r>
      <w:r>
        <w:rPr>
          <w:color w:val="0000FF"/>
          <w:sz w:val="28"/>
          <w:szCs w:val="28"/>
        </w:rPr>
        <w:t>14 слайд</w:t>
      </w:r>
      <w:r>
        <w:rPr>
          <w:sz w:val="28"/>
          <w:szCs w:val="28"/>
        </w:rPr>
        <w:t>). Что на них нарисовано? (море). Правильно. Он очень любил море. И свой дом построил на берегу моря. Любил он и свой город. Для феодосийцев он построил водопровод, железную дорогу, здание краеведческого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е путешествие продолжается. Посмотрите, какое сегодня мор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им бывает еще море (</w:t>
      </w:r>
      <w:r>
        <w:rPr>
          <w:i/>
          <w:sz w:val="28"/>
          <w:szCs w:val="28"/>
        </w:rPr>
        <w:t>дети подбирают эпитеты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риближаемся еще к одному городу. Это город-герой Керчь (</w:t>
      </w:r>
      <w:r>
        <w:rPr>
          <w:color w:val="0000FF"/>
          <w:sz w:val="28"/>
          <w:szCs w:val="28"/>
        </w:rPr>
        <w:t>15 слайд</w:t>
      </w:r>
      <w:r>
        <w:rPr>
          <w:sz w:val="28"/>
          <w:szCs w:val="28"/>
        </w:rPr>
        <w:t xml:space="preserve">). В годы войны его жители отличились мужеством и храбростью. Это город-труженик. Здесь строят большие морские корабли. Это город рыб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а какую рыбу ловят в Черном море? (</w:t>
      </w:r>
      <w:r>
        <w:rPr>
          <w:i/>
          <w:sz w:val="28"/>
          <w:szCs w:val="28"/>
        </w:rPr>
        <w:t>хамса, бычок, сельдь</w:t>
      </w:r>
      <w:r>
        <w:rPr>
          <w:sz w:val="28"/>
          <w:szCs w:val="28"/>
        </w:rPr>
        <w:t xml:space="preserve"> . Дети прикрепляют изображение картинок на карт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али виднеется Евпатория (</w:t>
      </w:r>
      <w:r>
        <w:rPr>
          <w:color w:val="0000FF"/>
          <w:sz w:val="28"/>
          <w:szCs w:val="28"/>
        </w:rPr>
        <w:t>16 слайд</w:t>
      </w:r>
      <w:r>
        <w:rPr>
          <w:sz w:val="28"/>
          <w:szCs w:val="28"/>
        </w:rPr>
        <w:t xml:space="preserve">) . В этом городе круглый год отдыхают  и лечатся взрослые и дети. Самое ценное лечение в этом городе – это грязевые ванны, минеральная вода. В Крыму есть лечебные родники, из которых течет минеральная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пили минеральную воду, она вам нравиться?   </w:t>
      </w:r>
    </w:p>
    <w:p>
      <w:pPr>
        <w:pStyle w:val="Normal"/>
        <w:rPr/>
      </w:pPr>
      <w:r>
        <w:rPr>
          <w:sz w:val="28"/>
          <w:szCs w:val="28"/>
        </w:rPr>
        <w:t>- Угадайте, что лежит в этой баночке. Давайте попробуем (соль). Есть в Крыму озеро, в котором очень-очень соленая вода. И когда летом на жарком солнце испаряется вода, то там остается соль (</w:t>
      </w:r>
      <w:r>
        <w:rPr>
          <w:color w:val="0000FF"/>
          <w:sz w:val="28"/>
          <w:szCs w:val="28"/>
        </w:rPr>
        <w:t>17 слайд</w:t>
      </w:r>
      <w:r>
        <w:rPr>
          <w:sz w:val="28"/>
          <w:szCs w:val="28"/>
        </w:rPr>
        <w:t>). Экскаваторами грузят эту соль в машины и везут на завод, где ее очищают, а потом продают в магазинах.  Давайте возьмем лопатки и поможем убрать соль (</w:t>
      </w:r>
      <w:r>
        <w:rPr>
          <w:color w:val="00B050"/>
          <w:sz w:val="28"/>
          <w:szCs w:val="28"/>
        </w:rPr>
        <w:t>физминутка).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</w:t>
      </w:r>
      <w:r>
        <w:rPr>
          <w:sz w:val="28"/>
          <w:szCs w:val="28"/>
        </w:rPr>
        <w:t>Отправляемся дальше. Ребята, видите на берегу высокие белоснежные дома. Это - Севастополь. (</w:t>
      </w:r>
      <w:r>
        <w:rPr>
          <w:color w:val="0000FF"/>
          <w:sz w:val="28"/>
          <w:szCs w:val="28"/>
        </w:rPr>
        <w:t>18слайд</w:t>
      </w:r>
      <w:r>
        <w:rPr>
          <w:sz w:val="28"/>
          <w:szCs w:val="28"/>
        </w:rPr>
        <w:t>).  Главный порт Крыма. Сюда приплывают корабли с разных стран. Здесь база военного флота. Военные моряки в годы войны защищали наш Крым от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мы оставим наш корабль в порту и отправимся вглубь полуострова. Зайдем в лес. (</w:t>
      </w:r>
      <w:r>
        <w:rPr>
          <w:color w:val="0000FF"/>
          <w:sz w:val="28"/>
          <w:szCs w:val="28"/>
        </w:rPr>
        <w:t>19слайд</w:t>
      </w:r>
      <w:r>
        <w:rPr>
          <w:sz w:val="28"/>
          <w:szCs w:val="28"/>
        </w:rPr>
        <w:t xml:space="preserve">) Как красиво в лесу! </w:t>
      </w:r>
      <w:r>
        <w:rPr>
          <w:i/>
          <w:color w:val="FF0000"/>
          <w:sz w:val="28"/>
          <w:szCs w:val="28"/>
        </w:rPr>
        <w:t>(музыка « Звуки леса после дождя»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деревьев, кустарников, трав. </w:t>
      </w:r>
    </w:p>
    <w:p>
      <w:pPr>
        <w:pStyle w:val="Normal"/>
        <w:rPr/>
      </w:pPr>
      <w:r>
        <w:rPr>
          <w:sz w:val="28"/>
          <w:szCs w:val="28"/>
        </w:rPr>
        <w:t>- Какие лекарственные травы вы знаете? Дети прикрепляют изображение картинок на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се гуляли по лесу?</w:t>
      </w:r>
    </w:p>
    <w:p>
      <w:pPr>
        <w:pStyle w:val="Normal"/>
        <w:rPr/>
      </w:pPr>
      <w:r>
        <w:rPr>
          <w:sz w:val="28"/>
          <w:szCs w:val="28"/>
        </w:rPr>
        <w:t>-   Какие деревья и кустарники можно встретить в нашем лесу? Дети прикрепляют изображение картинок на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ышите, как поют птицы в лесу? </w:t>
      </w:r>
    </w:p>
    <w:p>
      <w:pPr>
        <w:pStyle w:val="Normal"/>
        <w:rPr/>
      </w:pPr>
      <w:r>
        <w:rPr>
          <w:sz w:val="28"/>
          <w:szCs w:val="28"/>
        </w:rPr>
        <w:t>- Каких птиц вы узнали? Дети прикрепляют изображение картинок на карт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, не шумите в лесу, не спугните зверей. Вот по дорожке побежал кабан, лучше с ним не встречаться,  по дереву стучит дятел (</w:t>
      </w:r>
      <w:r>
        <w:rPr>
          <w:color w:val="0000FF"/>
          <w:sz w:val="28"/>
          <w:szCs w:val="28"/>
        </w:rPr>
        <w:t>20 слайд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>- А каких зверей,  которые живут у нас в Крыму вы знаете? Дети прикрепляют изображение картинок на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мы и вышли из леса и увидели перед собой наш родной город – Бахчисарай. (</w:t>
      </w:r>
      <w:r>
        <w:rPr>
          <w:color w:val="0000FF"/>
          <w:sz w:val="28"/>
          <w:szCs w:val="28"/>
        </w:rPr>
        <w:t>21 слайд</w:t>
      </w:r>
      <w:r>
        <w:rPr>
          <w:sz w:val="28"/>
          <w:szCs w:val="28"/>
        </w:rPr>
        <w:t>).  Это очень старый город.  Нашему городу скоро будет 600 лет.  Главная достопримечательность Бахчисарая  -   Ханский дворец(</w:t>
      </w:r>
      <w:r>
        <w:rPr>
          <w:color w:val="0000FF"/>
          <w:sz w:val="28"/>
          <w:szCs w:val="28"/>
        </w:rPr>
        <w:t>22 слайд</w:t>
      </w:r>
      <w:r>
        <w:rPr>
          <w:sz w:val="28"/>
          <w:szCs w:val="28"/>
        </w:rPr>
        <w:t xml:space="preserve">). Ханский Дворец в Бахчисарае был построен как родовая резиденция династии Гиреев - правителей Крымского ханства. На протяжении двух с половиной столетий (с 1532 до 1783 г.) Бахчисарайский Дворец служил центром политической, духовной и культурной жизни государства крымских тат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Кто был в Ханском дворце? (рассказ детей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устали, день подходит к концу. Но у нас еще одна  последняя остановка. Остановка, где вас ждет мама, папа, родные. Где всегда вам рады. 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что это за остановка?  Правильно -  это ваш родной дом, ваша маленькая род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как называется наше село? (Тенистое) (</w:t>
      </w:r>
      <w:r>
        <w:rPr>
          <w:color w:val="0000FF"/>
          <w:sz w:val="28"/>
          <w:szCs w:val="28"/>
        </w:rPr>
        <w:t>23 слайд</w:t>
      </w:r>
      <w:r>
        <w:rPr>
          <w:sz w:val="28"/>
          <w:szCs w:val="28"/>
        </w:rPr>
        <w:t xml:space="preserve">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о расположено в долине реки Кача. Поэтому и называется Качинская долина. Длина реки 69 км. Впадает в Черное море. Местность предгорная, климат мяг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нистом находится гора Таз-Тепе (в переводе с крымскотатарского — «лысая вершина», народное название — «Тарелка») (</w:t>
      </w:r>
      <w:r>
        <w:rPr>
          <w:color w:val="0000FF"/>
          <w:sz w:val="28"/>
          <w:szCs w:val="28"/>
        </w:rPr>
        <w:t>24 слайд</w:t>
      </w:r>
      <w:r>
        <w:rPr>
          <w:sz w:val="28"/>
          <w:szCs w:val="28"/>
        </w:rPr>
        <w:t>).  Это самое высокое место в деревне. В ясную погоду с горы видно море. Вокруг села растут сосновые леса. На вершине горы Таз-Тепе было основано древнее городище. Позже население спустилось в долину. Так и образовалось наш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нтре села находится и наша школа, где вы получаете знания.  </w:t>
      </w:r>
    </w:p>
    <w:p>
      <w:pPr>
        <w:pStyle w:val="Normal"/>
        <w:rPr/>
      </w:pPr>
      <w:r>
        <w:rPr>
          <w:sz w:val="28"/>
          <w:szCs w:val="28"/>
        </w:rPr>
        <w:t xml:space="preserve">- Что интересного есть в нашем селе (стадион, детский сад, школа, Дом культуры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е путешествие подошло к концу. Давайте посмотрим на карту Крыма. На ней в течении урока мы прикрепляли картинки животных, растений. Но это далеко не все растения и животные,  которых можно встретить в  Кры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м понравилось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им городам мы путешеств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назвать еще гору Аю-Даг? (Медведь г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амый большой детский лагерь находится на территории Крыма? (Арт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обывают около Евпатории (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А напоследок послушайте притчу о нашем Кры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Одного старца спрос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похож К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гроздь винограда, - не задумываясь, ответил ста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– удивились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 гроздь винограда состоит из множества сочных, вкусных, красивых и богатых витаминами ягод, так и Крым богат множеством прекрасных мест – это и море, и леса, и горы, и степи, богатые растительным и животным миром. Если сравнить контур Крыма с гроздью винограда, то сразу видно, как они похожи по форме. И, конечно же, люди. Крым принадлежит к тем местам, где проживают люди многих национальностей, со своими традициями, праздниками. Это русские, крымские татары, украинцы, евреи и многие другие. Все эти люди живут одной дружной семьей, так же как ягодки на виноградной грозди. Вот почему Крым похож на виноградную грозд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 вы согласны с тем, что сказал стар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теперь давайте с вами украсим наш класс виноградной лозой в  виде Крымского полуостро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полняется коллективная работа по аппликации из комочков бумаги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м – наша Родина, помните это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ши не жалейте ради не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над зеленым островом  эти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ное, доброе солнце вс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10:00Z</dcterms:created>
  <dc:creator>WiZaRd</dc:creator>
  <dc:description/>
  <cp:keywords/>
  <dc:language>en-US</dc:language>
  <cp:lastModifiedBy>Николай</cp:lastModifiedBy>
  <cp:lastPrinted>2013-02-13T16:29:00Z</cp:lastPrinted>
  <dcterms:modified xsi:type="dcterms:W3CDTF">2016-12-04T15:14:00Z</dcterms:modified>
  <cp:revision>31</cp:revision>
  <dc:subject/>
  <dc:title/>
</cp:coreProperties>
</file>